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: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Гл. инженер  </w:t>
      </w:r>
    </w:p>
    <w:p>
      <w:pPr>
        <w:pStyle w:val="Normal"/>
        <w:rPr>
          <w:lang w:val="en-US"/>
        </w:rPr>
      </w:pPr>
      <w:r>
        <w:rPr/>
        <w:t xml:space="preserve">____________________________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/>
        <w:t xml:space="preserve">                                                                                           </w:t>
      </w:r>
      <w:r>
        <w:rPr/>
        <w:t>________________</w:t>
      </w:r>
      <w:r>
        <w:rPr>
          <w:lang w:val="en-US"/>
        </w:rPr>
        <w:t>_____________</w:t>
      </w:r>
      <w:r>
        <w:rPr/>
        <w:t>__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ДЕЙСТВИЯ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ПРИ РАБОТЕ </w:t>
      </w:r>
      <w:r>
        <w:rPr>
          <w:b/>
          <w:sz w:val="32"/>
          <w:szCs w:val="32"/>
        </w:rPr>
        <w:t>ПС</w:t>
      </w:r>
      <w:r>
        <w:rPr>
          <w:b/>
        </w:rPr>
        <w:t xml:space="preserve"> В КОМПЛЕКСЕ С </w:t>
      </w:r>
      <w:r>
        <w:rPr>
          <w:b/>
          <w:sz w:val="32"/>
          <w:szCs w:val="32"/>
        </w:rPr>
        <w:t>СПИ «МОЛН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Дежурный режим СПИ «Молния»: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>В дежурном режиме на СПИ «Молния» должны светиться индикатор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«Сеть» - зеленым постоянным светом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«Шлейф №1 » - красным постоянным светом (мигает при срабатывании прибора ПС на пожар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«Шлейф №2 » - красным постоянным светом (мигает при срабатывании прибора ПС на неисправность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«Шлейф №3 – №6 » - значения не имеют.</w:t>
      </w:r>
    </w:p>
    <w:p>
      <w:pPr>
        <w:pStyle w:val="Normal"/>
        <w:rPr/>
      </w:pPr>
      <w:r>
        <w:rPr>
          <w:b/>
          <w:sz w:val="20"/>
          <w:szCs w:val="20"/>
        </w:rPr>
        <w:t>2. При срабатывании пожарной сигнализации ( Эстафета  ):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.  В течении минуты определить, по перечню лучей, этаж и помещение где произошла сработка и ответить на  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телефонный звонок диспетчера (сообщив ему место возможного возгорания);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  Пойти обследовать помещение, откуда пришел сигнал тревоги;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3.  Позвонить диспетчеру, доложив о причине сработки и о дальнейших своих действиях (например попросить   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диспетчера не реагировать на сигналы сигнализации до восстановления системы, либо прислать пожарную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бригаду в случае обнаружения возгорания);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4. После исчезновения  причины сработки (дыма, пыли....), восстановить работоспособность сработавшего шлейф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или шлейфов, согласно инструкции на установку;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5.  Приложить ключ к устройству доступа СПИ «Молния» (после чего первые два шлейфа СПИ «Молния» должны  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ветиться постоянно красным светом);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6.  Убедившись в отсутствии повторной сработки, позвонить диспетчеру доложив о восстановлении и постановке в 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дежурный режим пожарной сигнализации.</w:t>
      </w:r>
    </w:p>
    <w:p>
      <w:pPr>
        <w:pStyle w:val="Normal"/>
        <w:rPr/>
      </w:pPr>
      <w:r>
        <w:rPr>
          <w:b/>
          <w:sz w:val="20"/>
          <w:szCs w:val="20"/>
        </w:rPr>
        <w:t>3. При неисправности или невозможности восстановить дежурный режим прибора :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Если пункт 2.4 выполнить не удалось и причина неизвестна, либо после восстановления прибора ПС возникают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овторные беспричинные ложные сработки, произвести запись в журнале учета неисправностей ПС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по возможности указав сработавший извещатель), вызвать мастера по техобслуживанию ПС и позвонить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диспетчеру сообщив о принятых мерах.</w:t>
      </w:r>
    </w:p>
    <w:p>
      <w:pPr>
        <w:pStyle w:val="Normal"/>
        <w:rPr/>
      </w:pPr>
      <w:r>
        <w:rPr>
          <w:b/>
          <w:sz w:val="20"/>
          <w:szCs w:val="20"/>
        </w:rPr>
        <w:t xml:space="preserve">4. Если возникает необходимость отказаться от реагирования диспетчера на сигналы СПИ </w:t>
      </w:r>
      <w:r>
        <w:rPr>
          <w:sz w:val="20"/>
          <w:szCs w:val="20"/>
        </w:rPr>
        <w:t>«</w:t>
      </w:r>
      <w:r>
        <w:rPr>
          <w:b/>
          <w:sz w:val="20"/>
          <w:szCs w:val="20"/>
        </w:rPr>
        <w:t>Молния</w:t>
      </w:r>
      <w:r>
        <w:rPr>
          <w:sz w:val="20"/>
          <w:szCs w:val="20"/>
        </w:rPr>
        <w:t>»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(например при проведении в здании ремонтно-строительных работ, в результате которых возможно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озникновение ложных сигналов тревоги) необходимо позвонить диспетчеру и попросить не реагировать н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сигнал ПС, после прекращения работ и восстановления дежурного состояния прибора, снова отзвониться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диспетчеру.</w:t>
      </w:r>
    </w:p>
    <w:p>
      <w:pPr>
        <w:pStyle w:val="Normal"/>
        <w:rPr/>
      </w:pPr>
      <w:r>
        <w:rPr>
          <w:b/>
          <w:sz w:val="20"/>
          <w:szCs w:val="20"/>
        </w:rPr>
        <w:t xml:space="preserve">4. При необходимости дежурного покинуть пост охраны </w:t>
      </w:r>
      <w:r>
        <w:rPr>
          <w:sz w:val="20"/>
          <w:szCs w:val="20"/>
        </w:rPr>
        <w:t xml:space="preserve">(на пример в целях обхода здания) или в случае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обнаружения неисправного телефона на посту , дежурный должен также сообщить диспетчеру «Молнии» , по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озможности указав альтернативное средство связи (на пример личный мобильный телефон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. Информация которая может понадобиться при общении с диспетчером СПИ «Молния»: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адрес обьекта      «                                                                     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номер симкарты  «                                                                    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Тел. Диспетчера СПИ «Молния»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286-34-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286-34-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Тел.  ТО   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453.25pt;margin-top:28.55pt;width:62.95pt;height:13.45pt;mso-wrap-style:none;v-text-anchor:middle" type="_x0000_t136">
            <v:path textpathok="t"/>
            <v:textpath on="t" fitshape="t" string="oruki.ru" style="font-family:&quot;Arial&quot;;font-size:8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Разработал : </w:t>
      </w:r>
      <w:r>
        <w:rPr>
          <w:sz w:val="18"/>
          <w:szCs w:val="18"/>
          <w:lang w:val="en-US"/>
        </w:rPr>
        <w:t>_________________________________________________</w:t>
      </w:r>
    </w:p>
    <w:sectPr>
      <w:type w:val="nextPage"/>
      <w:pgSz w:w="12240" w:h="15840"/>
      <w:pgMar w:left="1276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9:13:00Z</dcterms:created>
  <dc:creator>yurik</dc:creator>
  <dc:description/>
  <cp:keywords/>
  <dc:language>en-US</dc:language>
  <cp:lastModifiedBy>Admin</cp:lastModifiedBy>
  <cp:lastPrinted>2009-12-22T11:12:00Z</cp:lastPrinted>
  <dcterms:modified xsi:type="dcterms:W3CDTF">2014-01-16T19:04:00Z</dcterms:modified>
  <cp:revision>9</cp:revision>
  <dc:subject/>
  <dc:title>Согласовано :                                                                                     УТВЕРЖДАЮ:</dc:title>
</cp:coreProperties>
</file>